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>Knee Deep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ge">
                  <wp:posOffset>22225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75pt;mso-position-vertical-relative:page;margin-left:4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8 (15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Zac Brown Band  </w:t>
        <w:tab/>
        <w:t xml:space="preserve">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 </w:t>
      </w: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 xml:space="preserve">I   BR A B   BR A B   A IT B   A   E  </w:t>
      </w:r>
      <w:r>
        <w:rPr>
          <w:rFonts w:cs="Arial" w:ascii="Arial" w:hAnsi="Arial"/>
          <w:b/>
          <w:bCs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OP/fcg wall wait;;  apt pt;  tog tch to CP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ox;;  rev box to BFLY;;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BR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</w:t>
        <w:tab/>
        <w:t xml:space="preserve">fc to fc &amp; bk to bk;;  BBtrn;; 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bk away two 2-steps;;  &amp; tog two 2-steps;;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</w:t>
        <w:tab/>
        <w:t xml:space="preserve">box;;  vine 4;  walk 2;   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2 fwd 2's;;  dbl hitch;; 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2 fwd 2's;;  twrl 2;  walk &amp; fc; 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vine 8;;  box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2 sd 2-steps;;  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sd draw cl tw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SCP 2 fwd 2's;;cccircle away &amp; tog to CP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2 sd 2-steps;;  SCP 2 fwd 2'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sd 2-step apt &amp; tog;;  2 fwd 2's;;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T: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</w:t>
        <w:tab/>
        <w:t>rev box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 xml:space="preserve"> </w:t>
        <w:tab/>
        <w:t>SCP 2 fwd 2's;</w:t>
      </w:r>
      <w:r>
        <w:rPr>
          <w:rFonts w:cs="Arial" w:ascii="Arial" w:hAnsi="Arial"/>
          <w:b/>
          <w:bCs/>
          <w:color w:val="0000FF"/>
          <w:sz w:val="28"/>
          <w:szCs w:val="28"/>
          <w:lang w:val="it-IT"/>
        </w:rPr>
        <w:t xml:space="preserve">;  dbl hitch;;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it-IT"/>
        </w:rPr>
        <w:tab/>
        <w:t>twrl 2;  walk &amp; face;  sd draw c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it-IT"/>
        </w:rPr>
        <w:tab/>
        <w:t>apt &amp; p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15T20:35:26Z</dcterms:modified>
  <cp:revision>44</cp:revision>
  <dc:subject/>
  <dc:title>Jingle Bell Rock</dc:title>
</cp:coreProperties>
</file>